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geons below have been inhabited by many creatures since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 They are mean and vicious and deranged beyond all imag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ist upon entering, the following pages will give you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es you may encounter.  My knowledge is by no mean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 the 'Monster Manual' by Gary Gygax might prove to be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g faced, two legged creature approximately three feet tal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ell armed, but never-the-less, are not too difficult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(four foot tall) creature with large forearms and hand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ntelligence and lack of special attacks or defenses makes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resistent a foe than the Ko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ar faced, upright creature is fierce.  They are of aver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six feet tall) but with long upper limbs.  They live for about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warf is a human looking creature.  Although only 4 or so feet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igh no less than 150 pounds due to their stocky build.  They live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n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pies have the bodies of vutures but the upper torsos and heads of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or sound of a harpie is extremely difficult to resist. 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lls are large (nine foot tall) creatures that know no fear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generate makes them especially dangerous f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bear is approximately seven feet tall and is armed with an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ismatched weapons and armor.  They are dangerous foes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clumsy manner disguises their lightening 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PLEG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-legged creatures have the ability to take on whatever sha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In combat they typically will assume the appear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They are subject to neither SLEEP nor CHARM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uls are "undead", once human creatures which feed on huma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.  They are uneffected by either SLEEP or CHARM spells. 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protection from evil keeps these monsters completely at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taurs are large creatures having the head of a steer.  They are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excellent s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res are over nine feet tall with low intelligence.  Their great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an abl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ant is a very large human-like creature of slow gait and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 Its great size and strength and its single-mindedness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 creatur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mpire is the most dreaded of the undead.  Their great str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blood of their victims.  SLEEP, CHARM, and HOLD sp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ffec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lrog is a reptilian humanoid of exteremely large siz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in combat and are difficult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gon is a winged snake-like creature of gigantic size.  Its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rotection to all but magic weapons, and it is not often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its right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